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structions from 3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NETGAME1.EXE into your netgame directory -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 from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features and additional functions are described in NETGAME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pgrade function you would need to do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line onto your CFG file the first line this l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imes you would like to allow your users on PER 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� (3.00�R = Registered version) CFG file (Diffrent for each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PLEASE REMOVE ALL THE ; FROM THE CFG FILE]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CBOARD.SYS        ;Drive path and full name of Pc-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      ;Name o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                      ;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a                    ;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                      ;Full path and name to Blt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;Min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;Max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;Number of chances a user gets to gu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;How much to charge a user (min)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;In LOCAL mode only SYSOP chea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GAME1.LOG              ;Full path and file name of log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append to. If you do not wish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log file just make this statement =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DO NOT LEAVE IT BLANK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                    ;Your registration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DO NOT LEAVE IT BLANK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;Number of times a user is allowed on per day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 from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features and additional functions are described in NETGAME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pgrade function you would need to do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line onto your CFG file the first line this l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number if you have not yet registred then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CFG file (Diffrent for each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PLEASE REMOVE ALL THE ; FROM THE CFG FILE]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CBOARD.SYS        ;Drive path and full name of Pc-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      ;Name o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                      ;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a                    ;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                      ;Full path and name to Blt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;Min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;Max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;Number of chances a user gets to gu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;How much to charge a user (min)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;In LOCAL mode only SYSOP chea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GAME1.LOG              ;Full path and file name of log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append to. If you do not wish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log file just make this statement =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DO NOT LEAVE IT BLANK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                 ;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DO NOT LEAVE IT BLANK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 from V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features and additional functions are described in NETGAME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pgrade function you would need to do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WO lines onto your CFG file the first line must have a Y or 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contains the file name for NetGame to log a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2.1 CFG file should look something like the sampl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CFG file (Diffrent for each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PLEASE REMOVE ALL THE ; FROM THE CFG FILE]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CBOARD.SYS        ;Drive path and full name of Pc-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      ;Name o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                      ;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a                    ;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                      ;Full path and name to Blt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;Min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;Max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;Number of chances a user gets to gu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;How much to charge a user (min)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;In LOCAL mode only SYSOP chea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GAME1.LOG              ;Full path and file name of log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append to. If you do not wish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log file just make this statement =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DO NOT LEAVE IT BLANK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oever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program is with you. 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is FREEWARE I charge no money for it, however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op me a line regarding the door, feel free to contact m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194/5 (HST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+11-789-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ubname FC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I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     +27-11-789-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is also part of �ILIN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Netline Flagship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fficial home for Pc-Board and Sparkware in South Afric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